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C</w:t>
            </w: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N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 xml:space="preserve">CONCURSO INTERNO DE MÉRITOS Y OPOSI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CION DE CULTUR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 pone al conocimiento a la siguiente servidora municipal participante  en el concurso interno de méritos y oposición de la Dirección de  Cultura, el cronograma la entrevis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ENTREVISTA: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LUGAR: </w:t>
        <w:tab/>
      </w:r>
      <w:r>
        <w:rPr>
          <w:rFonts w:cs="Arial" w:ascii="Arial Narrow" w:hAnsi="Arial Narrow"/>
          <w:color w:val="000000"/>
          <w:sz w:val="28"/>
          <w:szCs w:val="28"/>
        </w:rPr>
        <w:t>Despacho del Director del Recursos Humanos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ECHA: </w:t>
        <w:tab/>
      </w:r>
      <w:r>
        <w:rPr>
          <w:rFonts w:cs="Arial" w:ascii="Arial Narrow" w:hAnsi="Arial Narrow"/>
          <w:bCs/>
          <w:color w:val="000000"/>
          <w:sz w:val="28"/>
          <w:szCs w:val="28"/>
        </w:rPr>
        <w:t>01 de  Junio   del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964"/>
        <w:gridCol w:w="2142"/>
      </w:tblGrid>
      <w:tr>
        <w:trPr>
          <w:trHeight w:val="7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B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R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RA</w:t>
            </w:r>
          </w:p>
        </w:tc>
      </w:tr>
      <w:tr>
        <w:trPr>
          <w:trHeight w:val="16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RIAM GUADALUPE NAULA NAULA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ÍA DEL MUSEO -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H30 am 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entamente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efa de Recl. y Selección de Person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6:00Z</dcterms:created>
  <dc:creator>Mónica Patricia Mora Solorzano</dc:creator>
  <dc:description/>
  <cp:keywords/>
  <dc:language>en-US</dc:language>
  <cp:lastModifiedBy>Diana Ketty Hidalgo Guerrero</cp:lastModifiedBy>
  <cp:lastPrinted>2016-02-04T10:22:00Z</cp:lastPrinted>
  <dcterms:modified xsi:type="dcterms:W3CDTF">2016-05-31T1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FA3TTQ3VTST-25-494</vt:lpwstr>
  </property>
  <property fmtid="{D5CDD505-2E9C-101B-9397-08002B2CF9AE}" pid="3" name="_dlc_DocIdItemGuid">
    <vt:lpwstr>3e306a34-7ded-4fe9-b8f3-88b82a0b7871</vt:lpwstr>
  </property>
  <property fmtid="{D5CDD505-2E9C-101B-9397-08002B2CF9AE}" pid="4" name="_dlc_DocIdUrl">
    <vt:lpwstr>https://guayaquil.gob.ec/_layouts/15/DocIdRedir.aspx?ID=CFA3TTQ3VTST-25-494, CFA3TTQ3VTST-25-494</vt:lpwstr>
  </property>
</Properties>
</file>