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TRIZ  DEL PLAN DE RESPUESTA DEL SECTOR SALUD DE LA CIUDAD DE GUAYAQUIL EN SITUACIONES DE EMERGENCIAS Y DESAST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CIÓN HOSPITAL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01"/>
      </w:tblGrid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POSITO: ( es el objetivo alcanzable con el plan)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Garantizar una respuesta coordinada y articulada del Sector Salud,  basado en protocolos y procedimientos existentes, que permitan la atención de pacientes, víctimas en situaciones de emergencia (1) y desastre (2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itigar los efectos adversos de la emergencia en la salud de la comunidad, mediante estrategias  específicas, considerándose acciones prioritarias  de acuerdo a la naturaleza del evento y sus consecuencias. 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IPOTESIS: (evento supuesto que ocurrirí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s eventos naturales (3) y antrópicos (4) que se  convierten en adversos (inundaciones, movimientos telúricos – terremoto, tsunami,  deslizamientos, incendios, accidentes aéreos, automovilísticos,  explosiones, atentados, guerras, etc.) que causen  victimas en masa. La ocurrencia de las manifestaciones adversas  mencionadas, provocan la interrupción del sistema organizacional de los servicios básicos, infraestructura y economía  de la ciudad de Guayaqui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CIONES GENE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FRENTE A LA HIPOTESIS PLANTEADA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tificar a la Autoridad de Salud, quien inmediatamente activa la respuesta sectorial o general en el COE-S, generando el desarrollo del plan de salud previsto para situaciones de emergencias y desastres, adaptando a las circunstancias los sistemas  organizados y protocolizados en la red de salud  para la repuesta en la fase aguda del desast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ordinar las actividades de emergencia, velando por el buen uso del recurso disponible para evitar conflicto de roles y duplicidad de fun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0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ar la alerta en los diferentes niveles de servicios, con énfasis a la capacidad resolutiva de cada uno de ellos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jecutar el Plan de emergencia hospitalario frente a desastres en cada Institución que conforma la red de servicios; como parte del mismo y dependiendo del evento, cada unidad evalúa e informa a la sala de situación del COE C, mediante el EDAN S   (Evaluación de daños y Análisis de Necesidades en Salud),  los daños sufridos, sus necesidades, si se encuentra operativa o no, y de encontrarse operativa informa el proceso de atención y desarrollo del Pla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lasificar e identificar victimas (triage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iorizar la atención de los pacientes de acuerdo a estado y gravedad de los mismos. Permitir la aplicación del protocolo de altas tempranas para evacuación de pacientes estables, a fin de tener espacios para la admisión de probables víctimas de acuerdo a su número, gravedad, y magnitud del evento.  Esta premisa debe estar claramente contemplado en los planes hospitalarios y ser conocida y aplicada por los Comités Hospitalarios para emergencia y desast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ctivar los protocolos de comunicación con énfasis en altas tempranas, referencia y contra referenc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olicitar a la Autoridad de Salud los insumos necesarios para brindar atención continua y permanente mientras dure la emergenc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ceptar, almacenar, distribuir los suministros médicos de acuerdo a la necesidad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2"/>
        <w:gridCol w:w="697"/>
        <w:gridCol w:w="7583"/>
        <w:gridCol w:w="1440"/>
        <w:gridCol w:w="1150"/>
        <w:gridCol w:w="33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LACIÓN CON OTRAS TAREAS –ENTRADAS-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ase de Prepar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r a personal técnico y administrativo de unidades hospitalarias en la metodología para elaboración  plan hospitalario para desastres y elaboración del mism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r plan de respuesta del Sector Salud ante emergencias o desas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r  en metodología para determinar vulnerabilidades en cada Institución Hospitalaria, detección y corrección de las mism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apacitar y entrenar al personal de emergencias médicas en atención de múltiples víctimas (triage, ATLS, etc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apacitar y orientar  al personal de la Unidades de Salud. en la aplicación de esquema  y estrategias operativas en repuestas antes situaciones de emergencia contenido en los plan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Zonificar sectores áreas -  distritos con  vías de acceso y de  evacu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apacitar a personal técnico y administrativo en evaluación de daños y análisis de necesidades (EDAN-S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terminar espacios y ambientes seguros, disponibles para atención de pacientes víctimas de desas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macenar materiales, insumos y equipos médicos necesarios para la atención de múltiples víctim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tocolizar de los mecanismos de comunicación, transportación de pacientes, mecanismo y lugares de referencia, vías para movilización de ambulancias y vehículos de emerge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terminar formularios de registro para las actividades de emerg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lizar ejercicios de simulaciones, simulacros parciales y generales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lizar diagnóstico del equipamiento  de los establecimientos hospitalarios así como los de menor complejidad  y censo del talento huma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ordinar actividades de la red con responsables de las unidades de rescates y traslado de victimas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ase de Alerta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erificar la alerta.  Convocatoria y alistamiento de personal (cadena de llamadas). Alistamiento de insumos y equipos médicos.  Verificar capacidad de recepción de pacientes en el momento.  Alistar salas, espacios o lugares destinados a la atención de múltiples víctimas por parte de los hospitales de la red.  Ajustar sistema de referencia y contrarrefere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ase de Respues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valuar los daños de la infraestructura hospitalaria, comunicar su magnitud, necesidades, operatividad de la unidad (total o parcial), informar que áreas mantienen su funcionalidad y en que proporción.  Activar su plan hospitalario para desastres: evacuación o alta de pacientes no graves, operativización de las zonas expandibles para atención de los pacientes, iniciar cadena de llamadas para convocar personal de salud necesario (de acuerdo a la emergencia), recepción de pacientes, coordinación y control de la clasificación o triage hospitalario, estabilización, atención específica de pacientes de acuerdo a lesiones, ordenar hospitalización, alta o transferencia de acuerdo al caso.  Evaluación y comunicación permanente de los recursos en salud, profesionales, técnicos, insumos y equipos mientras dure la emergencia.  Llevar registro estadística de las personas atendidas (sexo, edad, patología, tratamiento, destino final –hospitalización, alta, retransferidos-), fallecidos.  Procesamiento y envío de los informes a ser remitidos a las autoridades de sal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icio inmediato del proceso de vigilancia epidemiológica por parte de las autoridades competentes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ase de Recupe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tribuir a cubrir las necesidades de recuperación en salud de la población. Evaluación de lecciones aprendidas para revisiones de procedimientos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LACIÓN CON OTRAS TAREAS –SALIDAS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¿Que llega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¿De quien?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¿Que se entrega?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¿A quien?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formación sobre ocurrencia de un eve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munid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entral de emerge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E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formación de accione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E-SALUD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nfirmación de la emergen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E-C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Camas y espacios disponibles para atención de paciente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COE-SALUD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Magnitud de la emergen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COE-C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formes sobre recepción, atención de heridos, traslados,  y personas dadas de al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E- SALUD</w:t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Activación del Plan de Respue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Autoridad de Salud</w:t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forme sobre personas fallecida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COE- S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STITUCIONES RESPONS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SPONSABILIDADES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STITUCIÓN RECTORA y COORDINAD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 PROVINCIAL DE SALUD DEL GUAY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ar la respuesta del sector salud ante una emergencia (ejecución del Pla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blecer comunicaciones y notificar emergencia a los niveles superiores del Ministerio de salud Pú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upervisar y reglamentar los procedimientos de emergencia.  Mantener organizado el Sector Salud.  Actualizar periódicamente el Plan Operativo.  Contar con inventario actualizado de recursos (insumos, equipos, personal) disponibles en el Cantón y compartir esta información con las entidades de la 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igir la administración, distribución y utilización de los recursos de servicios médicos de emergencias: insumos médicos, equipos, 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rganizar el sistema de referencia de pacientes para casos de emergencias, tomando en cuenta la sectorización, zonificación y aplicación de alternativas en la Red de Servicios del Sector Salu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7" w:leader="none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ar permanentemente las acciones tomadas y la evolución de la emerg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frecer información pública exclusivamente a través del COE Cant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ignar representantes permanentes, con capacidad para tomar decisiones, en el Centro de Operaciones de Emerg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rganizar sistemas de registros de datos y estadísticas para situaciones de emerg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ordinar la ayuda externa internacional (cluster de Salu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blecer los procedimientos de vigilancia epidemiológica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. I. MUNICIPIO DE GUAYAQU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lamentar, normatizar a través de Ordenanzas, los protocolos establecidos en el Plan de Respuesta del Sector Salud ante emergencias, definiendo claramente las obligaciones y responsabilidades de todos sus integrantes.  Actualizar periódicamente el Plan Operativo de manera coordinada con los integrantes de la Red de Salud.  Contar con inventario recursos (clínicas, hospitales públicos y privados, recursos humanos, geo-referenciados y sectorizados, para lo que deberá recibir la información oportuna de todas las Instituciones que conforman la red de salu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blecer y protocolizar estrategias coordinadas que permitan un flujo ágil para la transportación de pacientes desde el sitio de impacto o emergencia hasta un Centro de atención, y cuando sea necesario a pacientes transferidos desde un Centro de Atención a otr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oveer a la Red y al COE Cantonal, de la sala de situación para dirigir las actividades durante la emergencia, análisis de información y toma de decisi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7" w:leader="none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ar permanentemente las acciones tomadas y la evolución de la emergen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blecer comunicaciones a los niveles superiores (técnico y polític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frecer información pública exclusivamente a través del COE Canton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signar representantes permanentes en el Centro de Operaciones de Emergencia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STITUCIONES DE LA RED DE HOSPITALA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parar planes de emergencias hospitalarios y coordinar con el Centro de Operaciones de Emergencias del Cantón los procedimi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r y adiestrar permanentemente a su personal técnico y administrativo en operaciones de emergencia y atención de múltiples vícti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acer inventarios de recursos (insumos, equipos, personal) y compartir esta información con la entidad Coordinado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der heridos remitidos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ar el plan cuando sea necesario.  Registro adecuado y completo de los casos atendidos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SOCIACIÓN DE CLINICAS PRIV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eparar planes de emergencias hospitalarios y coordinar con el Centro de Operaciones de Emergencias del Cantón los procedimi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tar y adiestrar permanentemente a su personal técnico y administrativo en operaciones de emergencia y atención de múltiples vícti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acer inventarios de recursos (insumos, equipos, personal) y compartir esta información con la entidad Coordinado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5" w:leader="none"/>
                <w:tab w:val="left" w:pos="2700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der heridos remitidos.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ivar el plan cuando sea necesario.  Registro adecuado y completo de los casos atendidos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color w:val="548DD4"/>
          <w:lang w:val="es-MX"/>
        </w:rPr>
      </w:pPr>
      <w:r>
        <w:rPr>
          <w:color w:val="548DD4"/>
          <w:lang w:val="es-MX"/>
        </w:rPr>
      </w:r>
    </w:p>
    <w:p>
      <w:pPr>
        <w:pStyle w:val="Normal"/>
        <w:rPr>
          <w:color w:val="548DD4"/>
          <w:lang w:val="es-MX"/>
        </w:rPr>
      </w:pPr>
      <w:r>
        <w:rPr>
          <w:color w:val="548DD4"/>
          <w:lang w:val="es-MX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969"/>
        <w:gridCol w:w="32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CURSOS NECESARIO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OCUMENTOS DE SOPOR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GISTROS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Unidades de equipos de respue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quipos EDAN-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sonal Técnico y Administrativo capacitado en gestión de riesgo y atención de múltiples vícti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mbientes, espacios, equipos e insumos médico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rdenanza Municip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es de procedimie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anes Hospitalar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ventarios de re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torios de instituc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nuales de Funcion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Fichas, registros de pacientes, bases de datos, tarjetas de triage. 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ergencias</w:t>
      </w:r>
      <w:r>
        <w:rPr>
          <w:rFonts w:cs="Arial" w:ascii="Arial" w:hAnsi="Arial"/>
          <w:sz w:val="16"/>
          <w:szCs w:val="16"/>
        </w:rPr>
        <w:t>: Alteraciones en las personas, la economía, los sistemas sociales y el medio ambiente, causadas por sucesos naturales, generadas por la actividad humana o por la combinación de ambos, cuyas acciones de respuesta pueden ser manejadas con los recursos localmente disponib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Desastre</w:t>
      </w:r>
      <w:r>
        <w:rPr>
          <w:rFonts w:cs="Arial" w:ascii="Arial" w:hAnsi="Arial"/>
          <w:sz w:val="16"/>
          <w:szCs w:val="16"/>
        </w:rPr>
        <w:t>s: Alteraciones intensas en las personas, economía, los sistemas sociales y el medio ambiente, causadas por sucesos naturales, generados por la actividad humana o por la combinación de ambos, que superan la capacidad de respuesta de la comunidad afectad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Eventos adversos de origen natural</w:t>
      </w:r>
      <w:r>
        <w:rPr>
          <w:rFonts w:cs="Arial" w:ascii="Arial" w:hAnsi="Arial"/>
          <w:sz w:val="16"/>
          <w:szCs w:val="16"/>
        </w:rPr>
        <w:t>: Alteraciones provocadas por sucesos natura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Eventos adversos de carácter antrópico</w:t>
      </w:r>
      <w:r>
        <w:rPr>
          <w:rFonts w:cs="Arial" w:ascii="Arial" w:hAnsi="Arial"/>
          <w:sz w:val="16"/>
          <w:szCs w:val="16"/>
        </w:rPr>
        <w:t xml:space="preserve">: Alteraciones provocadas por sucesos causados por el homb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8:00Z</dcterms:created>
  <dc:creator>FARHAT CARLOS </dc:creator>
  <dc:description/>
  <cp:keywords/>
  <dc:language>en-US</dc:language>
  <cp:lastModifiedBy>carfarez</cp:lastModifiedBy>
  <cp:lastPrinted>2011-02-14T07:33:00Z</cp:lastPrinted>
  <dcterms:modified xsi:type="dcterms:W3CDTF">2011-02-14T12:33:00Z</dcterms:modified>
  <cp:revision>23</cp:revision>
  <dc:subject/>
  <dc:title>MATRIZ DE ORGANIZACIÓN DEL PLAN DE CONTINGENCIA DE LA CIUDAD DE GUAYAQUIL EN EL SECTOR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FA3TTQ3VTST-28-23</vt:lpwstr>
  </property>
  <property fmtid="{D5CDD505-2E9C-101B-9397-08002B2CF9AE}" pid="3" name="_dlc_DocIdItemGuid">
    <vt:lpwstr>c68b5ff6-49cf-42cb-887d-a55d711b49c0</vt:lpwstr>
  </property>
  <property fmtid="{D5CDD505-2E9C-101B-9397-08002B2CF9AE}" pid="4" name="_dlc_DocIdUrl">
    <vt:lpwstr>https://guayaquil.gob.ec/_layouts/15/DocIdRedir.aspx?ID=CFA3TTQ3VTST-28-23, CFA3TTQ3VTST-28-23</vt:lpwstr>
  </property>
</Properties>
</file>